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</w:t>
      </w:r>
      <w:r>
        <w:rPr>
          <w:b/>
          <w:sz w:val="32"/>
          <w:szCs w:val="32"/>
          <w:u w:val="single"/>
          <w:lang w:val="en-US" w:eastAsia="zh-CN"/>
        </w:rPr>
        <w:t>疗</w:t>
      </w:r>
      <w:r>
        <w:rPr>
          <w:b/>
          <w:sz w:val="32"/>
          <w:szCs w:val="32"/>
          <w:u w:val="single"/>
        </w:rPr>
        <w:t>耗材第</w:t>
      </w:r>
      <w:r>
        <w:rPr>
          <w:b/>
          <w:sz w:val="32"/>
          <w:szCs w:val="32"/>
          <w:u w:val="single"/>
          <w:lang w:val="en-US" w:eastAsia="zh-CN"/>
        </w:rPr>
        <w:t>二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疗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 xml:space="preserve">日— 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可吸收性外科缝线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进口 重庆仁合康医疗器械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国产 重庆申迈祥医疗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5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医用可吸收缝合线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单针 重庆联纳贸易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9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双针 重庆白鹿医疗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根 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可吸收性外科缝线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医药集团医疗器械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7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-4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非吸收性外科缝线（全院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白鹿医疗科技有限公司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根（各型号）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：丝线编织非吸收性缝线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拟中标单位：重庆医药集团医疗器械 成交价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ind w:left="723" w:hanging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流标：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、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 xml:space="preserve">7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蔡丰波、唐茂文、王邦勇、何苗、李玖能、车朋余、刘学阳、胡道荣、范婷婷、刘洋铭、王雁飞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2-03T17:29:00Z</cp:lastPrinted>
  <dcterms:modified xsi:type="dcterms:W3CDTF">2025-01-03T08:4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31A790CC84CCFA6E69841191806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