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69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0"/>
        <w:gridCol w:w="3940"/>
        <w:gridCol w:w="683"/>
        <w:gridCol w:w="683"/>
        <w:gridCol w:w="983"/>
        <w:gridCol w:w="1315"/>
        <w:gridCol w:w="1001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石方开挖及外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石类别综合考虑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开挖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平均深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距综合考虑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满足现行规范及使用要求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5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路基找平、压实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cm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接层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100mm*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砖铺装，砂扫缝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满足现行规范及使用要求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325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石地面坡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（垂直投影面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层处理（土石方挖填均衡、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体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实心砖墙（含砼垫层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坡道回填、分层夯实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墙面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，两次成活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600x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荔枝面芝麻白花岗岩，灰缝刮平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面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cm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接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*3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白荔枝面花岗石地砖铺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满足现行规范及使用要求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1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垂直投影面面积计算</w:t>
            </w:r>
          </w:p>
        </w:tc>
      </w:tr>
      <w:tr>
        <w:trPr>
          <w:trHeight w:val="1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栏杆制作安装（高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样式参照既有不锈钢栏杆，主横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立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次横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次立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包含地面钻孔，打磨抛光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满足现行规范及使用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9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移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坑开挖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浇筑混凝基座及线路改接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使用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坑开挖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浇筑混凝基座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使用要求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*3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力井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踢打墙体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、安装盖板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渣外运综合考虑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：使用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464.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5:00Z</dcterms:created>
  <dc:creator>yaq</dc:creator>
  <dc:description/>
  <dc:language>en-US</dc:language>
  <cp:lastModifiedBy>有、意思</cp:lastModifiedBy>
  <cp:lastPrinted>2023-01-13T10:00:00Z</cp:lastPrinted>
  <dcterms:modified xsi:type="dcterms:W3CDTF">2024-12-05T09:45:44Z</dcterms:modified>
  <cp:revision>3</cp:revision>
  <dc:subject/>
  <dc:title>合川区人民医院维修审计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BF6FE92244839AE309EB8B629F2C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50117009_cloud</vt:lpwstr>
  </property>
  <property fmtid="{D5CDD505-2E9C-101B-9397-08002B2CF9AE}" pid="5" name="commondata">
    <vt:lpwstr>commondata</vt:lpwstr>
  </property>
</Properties>
</file>