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病理科试剂（耗材）第二批（第三次）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结果公示</w:t>
      </w:r>
    </w:p>
    <w:p>
      <w:pPr>
        <w:pStyle w:val="53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7"/>
        <w:gridCol w:w="6173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病理科试剂（耗材）第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批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第三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遴选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/>
              </w:rPr>
              <w:t>2024120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遴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选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单位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福州迈新生物技术开发有限公司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夏胜玲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周维君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吴时军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4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1275" w:firstLine="23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bidi w:val="0"/>
        <w:spacing w:before="0" w:after="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708" w:top="2098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9-18T11:45:00Z</cp:lastPrinted>
  <dcterms:modified xsi:type="dcterms:W3CDTF">2025-02-12T08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D43898934A63A6DAAF1C4C9741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MDllMzU4NjE2OTljNmE2YmQzNzdjMDVmYTRiMmQiLCJ1c2VySWQiOiI0Mjc2NDI2NjUifQ==</vt:lpwstr>
  </property>
  <property fmtid="{D5CDD505-2E9C-101B-9397-08002B2CF9AE}" pid="5" name="commondata">
    <vt:lpwstr>commondata</vt:lpwstr>
  </property>
</Properties>
</file>