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合川区人民医院医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疗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耗材第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疗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一次性穿刺活检针（多用途千叶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重庆诺和耀欣科技有限公司 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一次性穿刺活检针（进口）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重庆上渝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54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一次性使用引流导管（猪尾巴引流管）进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重庆智多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861.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胃肠充盈超声造影剂（国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重庆医事达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3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元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/30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30"/>
              </w:rPr>
              <w:t>超声隔离透声膜（医用无菌防护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30"/>
              </w:rPr>
              <w:t>安众（重庆）医疗器械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30"/>
              </w:rPr>
              <w:t>1.55</w:t>
            </w:r>
            <w:r>
              <w:rPr>
                <w:rFonts w:ascii="方正仿宋_GBK" w:hAnsi="方正仿宋_GBK" w:cs="楷体" w:eastAsia="方正仿宋_GBK"/>
                <w:sz w:val="30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流标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（国产）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（进口）、 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（进口）、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谢成英、钱熙全、姚勇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32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有、意思</cp:lastModifiedBy>
  <cp:lastPrinted>2024-12-03T17:29:00Z</cp:lastPrinted>
  <dcterms:modified xsi:type="dcterms:W3CDTF">2025-02-24T08:4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7D4419214350B8DDE647FCF1B6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