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single"/>
        </w:rPr>
        <w:t>合川区人民医院医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single"/>
          <w:lang w:val="en-US" w:eastAsia="zh-CN"/>
        </w:rPr>
        <w:t>用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single"/>
        </w:rPr>
        <w:t>耗材第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single"/>
          <w:lang w:val="en-US" w:eastAsia="zh-CN"/>
        </w:rPr>
        <w:t>十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single"/>
        </w:rPr>
        <w:t>批遴选结果公示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6"/>
      </w:tblGrid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28"/>
                <w:szCs w:val="28"/>
              </w:rPr>
              <w:t>医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28"/>
                <w:szCs w:val="28"/>
                <w:lang w:val="en-US" w:eastAsia="zh-CN"/>
              </w:rPr>
              <w:t>用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28"/>
                <w:szCs w:val="28"/>
              </w:rPr>
              <w:t>耗材第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28"/>
                <w:szCs w:val="28"/>
                <w:lang w:val="en-US" w:eastAsia="zh-CN"/>
              </w:rPr>
              <w:t>十一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28"/>
                <w:szCs w:val="28"/>
              </w:rPr>
              <w:t>批遴选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8"/>
                <w:szCs w:val="28"/>
              </w:rPr>
              <w:t>采购编号：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4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8"/>
                <w:szCs w:val="28"/>
              </w:rPr>
              <w:t>采购日期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8"/>
                <w:szCs w:val="28"/>
              </w:rPr>
              <w:t>公示日期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日—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8"/>
                <w:szCs w:val="28"/>
              </w:rPr>
              <w:t>采购方式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中标单位及价格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①柠檬酸消毒液；②柠檬酸消毒液；③过氧乙酸消毒液；④血透机专用次氯酸钠消毒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拟中标单位：重庆一禾康科技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柠檬酸消毒液     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柠檬酸消毒液     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过氧乙酸消毒液      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血透机用次氯酸钠消毒液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乙酸消毒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浓度测试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联发医疗消毒用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医用器械除锈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联发医疗消毒用品有限公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9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免洗外科手消毒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联发医疗消毒用品有限公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甲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AR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纯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联发医疗消毒用品有限公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00m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3" w:hanging="7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流标项目：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8"/>
                <w:szCs w:val="28"/>
              </w:rPr>
              <w:t>评标专家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乔萍、余均、刘学阳、郑红君、周彦希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8"/>
                <w:szCs w:val="28"/>
              </w:rPr>
              <w:t>采购人名称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重庆市合川区人民医院</w:t>
            </w:r>
          </w:p>
        </w:tc>
      </w:tr>
      <w:tr>
        <w:trPr>
          <w:trHeight w:val="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023-42830418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594225</wp:posOffset>
                </wp:positionV>
                <wp:extent cx="77724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2.8pt;mso-wrap-distance-left:9pt;mso-wrap-distance-right:9pt;mso-wrap-distance-top:0pt;mso-wrap-distance-bottom:0pt;margin-top:-361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704080</wp:posOffset>
                </wp:positionV>
                <wp:extent cx="88773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2.8pt;mso-wrap-distance-left:9pt;mso-wrap-distance-right:9pt;mso-wrap-distance-top:0pt;mso-wrap-distance-bottom:0pt;margin-top:-370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4724400</wp:posOffset>
                </wp:positionV>
                <wp:extent cx="90805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2.8pt;mso-wrap-distance-left:9pt;mso-wrap-distance-right:9pt;mso-wrap-distance-top:0pt;mso-wrap-distance-bottom:0pt;margin-top:-37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ind w:firstLine="546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日</w:t>
      </w:r>
    </w:p>
    <w:p>
      <w:pPr>
        <w:pStyle w:val="Normal"/>
        <w:spacing w:lineRule="atLeast" w:line="220"/>
        <w:jc w:val="righ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合川区人民医院招标办</w:t>
      </w:r>
    </w:p>
    <w:p>
      <w:pPr>
        <w:pStyle w:val="Normal"/>
        <w:spacing w:lineRule="atLeast" w:line="220"/>
        <w:ind w:firstLine="6586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atLeast" w:line="220"/>
        <w:ind w:firstLine="6586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76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小稳</cp:lastModifiedBy>
  <cp:lastPrinted>2024-11-20T15:28:00Z</cp:lastPrinted>
  <dcterms:modified xsi:type="dcterms:W3CDTF">2025-02-21T06:3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F1F0E5744E77B137D6A3CF1E66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0Y2IxMDdiMTc2OWE3M2E0Y2JiNTQ1ODZhOWFmYzIiLCJ1c2VySWQiOiIyODc0MjM2MTUifQ==</vt:lpwstr>
  </property>
  <property fmtid="{D5CDD505-2E9C-101B-9397-08002B2CF9AE}" pid="5" name="commondata">
    <vt:lpwstr>commondata</vt:lpwstr>
  </property>
</Properties>
</file>