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医疗设备一批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全开放耗材（试剂）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设备序号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报名设备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生产厂家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此批次部分医疗设备已召开阳光推介会，若已参与我院阳光推介的潜在供应商，请再次提交资料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 xml:space="preserve">八、联系电话：黄老师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我是一个粉刷匠</cp:lastModifiedBy>
  <dcterms:modified xsi:type="dcterms:W3CDTF">2025-03-24T03:49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3ODBmYTEwN2NmNWE3M2IxYWI4ZjA0YjBmZmNlZTEiLCJ1c2VySWQiOiIyMTY2NDYzNjIifQ==</vt:lpwstr>
  </property>
</Properties>
</file>