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手术室器械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手术室器械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参考《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设备参数信息收集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少包含手术器械的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材质、尺寸（规格型号）、技术参数（该器械的用途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以上资料需为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盖章的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四、联系电话：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我是一个粉刷匠</cp:lastModifiedBy>
  <dcterms:modified xsi:type="dcterms:W3CDTF">2025-03-22T02:20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ED672E4B4A2CB215E963A37E7E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