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_GBK" w:hAnsi="方正小标宋_GBK" w:eastAsia="方正小标宋_GBK" w:cs="方正小标宋_GBK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60"/>
        <w:jc w:val="center"/>
        <w:rPr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季度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（第二次）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劳务派遣人员招聘岗位情况一览表</w:t>
      </w:r>
    </w:p>
    <w:tbl>
      <w:tblPr>
        <w:tblW w:w="152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"/>
        <w:gridCol w:w="724"/>
        <w:gridCol w:w="1717"/>
        <w:gridCol w:w="1841"/>
        <w:gridCol w:w="832"/>
        <w:gridCol w:w="845"/>
        <w:gridCol w:w="3191"/>
        <w:gridCol w:w="968"/>
        <w:gridCol w:w="1527"/>
        <w:gridCol w:w="1555"/>
        <w:gridCol w:w="641"/>
      </w:tblGrid>
      <w:tr>
        <w:trPr>
          <w:tblHeader w:val="true"/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4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名额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条件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核方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笔试科目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（学位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他要求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2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综合岗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本科及以上学历并取得相应学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本科：法学、纪检监察、政治学与行政学；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研究生：法学、刑法学、宪法学与行政法学、诉讼法学、政治学、政治学理论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周岁及以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中共党员，有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年及以上从事行政工作经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行政管理岗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岗位总成绩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=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专业考核成绩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×60%+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结构化面试考核成绩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×40%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。若同一岗位报名人员高于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比例，则增加笔试考核，总成绩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=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笔试考核成绩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×20%+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专业考核成绩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×40%+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结构化面试考核成绩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×40%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综合基础知识（考试内容主要包括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政治、法律、经济、公文写作、道德、国情市情、时事常识以及事业单位人事管理政策法规等方面知识。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劳务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派遣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Cs w:val="21"/>
                <w:lang w:val="en-US" w:eastAsia="zh-CN"/>
              </w:rPr>
              <w:t>合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1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511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：年龄计算截止日期为报名前一日。报名咨询电话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老师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23-42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0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53:03Z</dcterms:created>
  <dc:creator>Administrator</dc:creator>
  <dc:description/>
  <dc:language>en-US</dc:language>
  <cp:lastModifiedBy>江</cp:lastModifiedBy>
  <cp:lastPrinted>2025-03-04T09:30:00Z</cp:lastPrinted>
  <dcterms:modified xsi:type="dcterms:W3CDTF">2025-03-31T02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CE2FE09D14952B59706DEDF25832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MwZGIwMTRjNjVlODRhZDk4ZmJmMzhlYzBhYjc4MDUiLCJ1c2VySWQiOiI0MjE1NDc3ODcifQ==</vt:lpwstr>
  </property>
</Properties>
</file>