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>
          <w:trHeight w:val="8873" w:hRule="atLeast"/>
        </w:trPr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>院口腔科耗材第三批遴选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5223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5223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654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  <w:lang w:val="en-US" w:eastAsia="zh-CN"/>
                                          </w:rPr>
                                          <w:t>口腔科耗材第三批遴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新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240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遴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 xml:space="preserve">国产：重庆宏范医疗器械有限公司，得分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9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重庆朝旭医疗器械有限公司，得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91.9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进口：重庆宏范医疗器械有限公司，得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重庆朝旭医疗器械有限公司，得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88.8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刘珣、张利华、明雪平、苟兴芹（列席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411.3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口腔科耗材第三批遴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新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4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遴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国产：重庆宏范医疗器械有限公司，得分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重庆朝旭医疗器械有限公司，得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91.9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进口：重庆宏范医疗器械有限公司，得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重庆朝旭医疗器械有限公司，得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88.8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珣、张利华、明雪平、苟兴芹（列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color w:val="666666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666666"/>
                <w:sz w:val="18"/>
                <w:szCs w:val="18"/>
                <w:lang w:val="en-US" w:eastAsia="zh-CN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b/>
          <w:bCs/>
          <w:sz w:val="24"/>
          <w:szCs w:val="24"/>
        </w:rPr>
        <w:t>202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Times New Roman" w:eastAsia="宋体"/>
          <w:b/>
          <w:bCs/>
          <w:sz w:val="24"/>
          <w:szCs w:val="24"/>
        </w:rPr>
        <w:t>年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1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小稳</cp:lastModifiedBy>
  <cp:lastPrinted>2024-09-18T11:45:00Z</cp:lastPrinted>
  <dcterms:modified xsi:type="dcterms:W3CDTF">2025-03-31T07:5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FADA98CE34BDFA01D5366201DEE5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c0Y2IxMDdiMTc2OWE3M2E0Y2JiNTQ1ODZhOWFmYzIiLCJ1c2VySWQiOiIyODc0MjM2MTUifQ==</vt:lpwstr>
  </property>
  <property fmtid="{D5CDD505-2E9C-101B-9397-08002B2CF9AE}" pid="5" name="commondata">
    <vt:lpwstr>commondata</vt:lpwstr>
  </property>
</Properties>
</file>