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</w:t>
      </w:r>
      <w:r>
        <w:rPr>
          <w:rFonts w:ascii="方正小标宋_GBK" w:hAnsi="方正小标宋_GBK" w:cs="Times New Roman" w:eastAsia="方正小标宋_GBK"/>
          <w:sz w:val="44"/>
          <w:szCs w:val="44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征集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一批图书</w:t>
      </w:r>
      <w:r>
        <w:rPr>
          <w:rFonts w:ascii="方正小标宋_GBK" w:hAnsi="方正小标宋_GBK" w:cs="Times New Roman" w:eastAsia="方正小标宋_GBK"/>
          <w:sz w:val="44"/>
          <w:szCs w:val="44"/>
        </w:rPr>
        <w:t>价</w:t>
      </w:r>
      <w:r>
        <w:rPr>
          <w:rFonts w:ascii="方正小标宋_GBK" w:hAnsi="方正小标宋_GBK" w:eastAsia="方正小标宋_GBK"/>
          <w:sz w:val="44"/>
          <w:szCs w:val="44"/>
        </w:rPr>
        <w:t>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为提升医务人员的专业水平和提供更优质的医疗服务，根据需要，</w:t>
      </w:r>
      <w:r>
        <w:rPr>
          <w:rFonts w:eastAsia="方正仿宋_GB18030" w:cs="方正仿宋_GB18030" w:ascii="方正仿宋_GB18030" w:hAnsi="方正仿宋_GB18030"/>
          <w:sz w:val="32"/>
          <w:szCs w:val="32"/>
          <w:lang w:val="en-US" w:eastAsia="zh-CN"/>
        </w:rPr>
        <w:t>2025</w:t>
      </w: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年医院计划购买一批各临床相关医学类图书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单位需提供：一是</w:t>
      </w:r>
      <w:r>
        <w:rPr>
          <w:rFonts w:ascii="方正仿宋_GBK" w:hAnsi="方正仿宋_GBK" w:cs="方正仿宋_GBK" w:eastAsia="方正仿宋_GBK"/>
          <w:sz w:val="32"/>
          <w:szCs w:val="32"/>
        </w:rPr>
        <w:t>报价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需上传两份到邮箱里，一份电子件，一份报价后盖公章的纸质扫描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报价单位请提供单位资质（营业执照、经营和服务许可证、业绩证明材料等）、报价人身份证复印件。报价单位提供的资料，请盖公章扫描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以电子件打包压缩后发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3937879693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@qq.com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各位潜在供应商需将表格里面的所有项目进行报价，未对所有项目报价视为无效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本次询价仅作为我院本次采购相关图书参考，我院有权使用所征集技术指标中的相关内容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五、参与本次询价的厂商，我院不作任何承诺。因参与询价所产生的一切费用由报名厂商自行承担，我院不支付任何相关费用。本次询价的后续工作及结果，我院不做任何解释。本次询价的解释权归院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35"/>
        <w:ind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六、所有报名厂商均默认同意以上所有条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35"/>
        <w:ind w:right="0" w:firstLine="64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七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雷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361825055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7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: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的表格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cs="方正仿宋_GBK" w:ascii="方正仿宋_GBK" w:hAnsi="方正仿宋_GBK"/>
          <w:sz w:val="32"/>
          <w:szCs w:val="32"/>
          <w:lang w:val="en-US" w:eastAsia="zh-CN"/>
        </w:rPr>
        <w:t>3937879693</w:t>
      </w:r>
      <w:r>
        <w:rPr>
          <w:rStyle w:val="InternetLink"/>
          <w:rFonts w:eastAsia="方正仿宋_GBK" w:cs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35"/>
        <w:ind w:right="0" w:firstLine="64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35"/>
        <w:ind w:right="0" w:firstLine="64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35"/>
        <w:ind w:right="0" w:firstLine="64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35"/>
        <w:ind w:right="0" w:firstLine="64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附件：合川区人民医院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0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年图书馆购书价格信息收集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35"/>
        <w:ind w:right="0" w:firstLine="64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35"/>
        <w:ind w:right="0" w:firstLine="64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7879693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有、意思</cp:lastModifiedBy>
  <dcterms:modified xsi:type="dcterms:W3CDTF">2025-04-25T09:2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B6946F5A48A39E6DF61044E140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