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麻醉视频喉镜（第二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4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期限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信莱医疗器械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益、邹利均、梁洪涛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5:32Z</dcterms:created>
  <dc:creator>Administrator</dc:creator>
  <dc:description/>
  <dc:language>en-US</dc:language>
  <cp:lastModifiedBy>小稳</cp:lastModifiedBy>
  <dcterms:modified xsi:type="dcterms:W3CDTF">2025-07-01T0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3E5E15E1481889C17F0140B94D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