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人力资源管理系统升级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TW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根据科室需求，需对人力资源管理系统进行升级，实现对系统架构、人员管理、人员异动、排班系统、员工自助等功能进行升级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公司名称：重庆千诺科技有限公司</w:t>
            </w:r>
          </w:p>
          <w:p>
            <w:pPr>
              <w:pStyle w:val="Style16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公司地址：重庆市九龙坡区渝州路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号附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9-14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，我院采购了由重庆千诺科技有限公司提供的人力资源管理系统。该系统在当时主要承担着人员信息管理以及排班管理等核心功能。然而，随着时间的推移和信息技术的飞速发展，如今的业务需求已发生了显著变化。由于该系统基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的技术水平构建，其架构设计与兼容性方面已难以适配当下的实际要求。尤其在功能层面，存在诸多不足之处，无法充分满足医院日益增长的管理需求。以排班系统为例，当前的操作流程较为繁杂，缺乏智能化设计，给临床工作带来了不便；同时，针对请休假等特殊情形未能实现有效的系统关联，导致排班数据的统计工作面临诸多困难。鉴于上述情况，为提升系统的实用性与效率，我院计划采用单一来源采购的方式，对现有的人力资源管理系统进行全面升级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龚</w:t>
            </w:r>
            <w:r>
              <w:rPr>
                <w:rFonts w:eastAsia="宋体"/>
                <w:sz w:val="24"/>
                <w:szCs w:val="24"/>
              </w:rPr>
              <w:t>老师：</w:t>
            </w:r>
            <w:r>
              <w:rPr>
                <w:rFonts w:eastAsia="宋体"/>
                <w:sz w:val="24"/>
                <w:szCs w:val="24"/>
              </w:rPr>
              <w:t>13452668036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480"/>
        <w:rPr/>
      </w:pPr>
      <w:r>
        <w:rPr>
          <w:rFonts w:ascii="宋体" w:hAnsi="宋体" w:cs="宋体" w:eastAsia="宋体"/>
          <w:sz w:val="24"/>
          <w:szCs w:val="24"/>
          <w:lang w:eastAsia="zh-TW"/>
        </w:rPr>
        <w:t>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5-07-24T08:45:00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047236968497A989366B0B3EC4E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kN2Q0YTJkMzZmNmQxMzdlMzlhOTU4OTE2MDhkZjMiLCJ1c2VySWQiOiI0NTMxMjQ2NDEifQ==</vt:lpwstr>
  </property>
  <property fmtid="{D5CDD505-2E9C-101B-9397-08002B2CF9AE}" pid="5" name="commondata">
    <vt:lpwstr>commondata</vt:lpwstr>
  </property>
</Properties>
</file>