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二季度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非在编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val="en-US" w:eastAsia="zh-CN" w:bidi="ar"/>
              </w:rPr>
              <w:t>二季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公开招聘非在编和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eastAsia="zh-CN" w:bidi="ar"/>
              </w:rPr>
              <w:t>供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证明材料、证件虚假或不符合《公告》规定或违反招聘纪律规定，自愿取消此次聘用资格，由此造成的一切后果概由本人承担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3:03Z</dcterms:created>
  <dc:creator>Administrator</dc:creator>
  <dc:description/>
  <dc:language>en-US</dc:language>
  <cp:lastModifiedBy>向潇兮</cp:lastModifiedBy>
  <dcterms:modified xsi:type="dcterms:W3CDTF">2025-07-17T07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A590E152A48B699BE1574C145B0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ZGVkYzkwOWRkZjBlN2NkNGJlMDc5MDdjZTI3OWEiLCJ1c2VySWQiOiIyNTA4MTE0MjIifQ==</vt:lpwstr>
  </property>
</Properties>
</file>