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骨科、呼吸内科医疗设备</w:t>
      </w:r>
      <w:r>
        <w:rPr>
          <w:rFonts w:ascii="方正小标宋_GBK" w:hAnsi="方正小标宋_GBK" w:eastAsia="方正小标宋_GBK"/>
          <w:sz w:val="44"/>
          <w:szCs w:val="44"/>
        </w:rPr>
        <w:t>配置参数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骨科、呼吸内科医疗设备，详见表格。现公开征集拟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设备配置参数信息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请有意向的各潜在供应厂商，对应《拟采设备参数信息收集表》（见附件）结合设备配置档次和性能，积极推荐和提供拟采设备相关配置参数信息。其中：此次收集的设备如涉及需使用耗材（试剂）的，详细标注是否为全开放耗材（试剂），并填写对应表格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潜在供应厂商在</w:t>
      </w:r>
      <w:r>
        <w:rPr>
          <w:rFonts w:ascii="黑体" w:hAnsi="黑体" w:cs="方正仿宋_GBK" w:eastAsia="黑体"/>
          <w:sz w:val="32"/>
          <w:szCs w:val="32"/>
        </w:rPr>
        <w:t>规定时间内</w:t>
      </w:r>
      <w:r>
        <w:rPr>
          <w:rFonts w:ascii="方正仿宋_GBK" w:hAnsi="方正仿宋_GBK" w:cs="方正仿宋_GBK" w:eastAsia="方正仿宋_GBK"/>
          <w:sz w:val="32"/>
          <w:szCs w:val="32"/>
        </w:rPr>
        <w:t>提供最优功能配置、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技术参数、配置清单、彩页、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，报送到指定邮箱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9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参数信息收集表》、《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配套耗材信息》电子件报送至医学装备科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黑体" w:hAnsi="黑体" w:cs="方正仿宋_GBK" w:eastAsia="黑体"/>
          <w:sz w:val="32"/>
          <w:szCs w:val="32"/>
        </w:rPr>
        <w:t>务必严格按此发送邮件主题：设备序号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报名设备名称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生产厂家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负责人姓名电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六、上述报邮箱资料一式二份，一份为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 xml:space="preserve">七、联系电话：黄老师 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4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8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28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&#65306;xxx&#35774;&#22791;&#21442;&#25968;&#20449;&#24687;&#25910;&#38598;&#34920;&#12299;&#12289;&#12298;2024&#24180;&#21512;&#24029;&#21306;&#20154;&#27665;&#21307;&#38498;&#21307;&#30103;&#35774;&#22791;&#19987;&#26426;&#32791;&#26448;&#12299;&#30005;&#23376;&#20214;&#25253;&#36865;&#33267;&#21307;&#23398;&#35013;&#22791;&#31185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dc:language>en-US</dc:language>
  <cp:lastModifiedBy>我是一个粉刷匠</cp:lastModifiedBy>
  <dcterms:modified xsi:type="dcterms:W3CDTF">2025-08-11T08:59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3ODBmYTEwN2NmNWE3M2IxYWI4ZjA0YjBmZmNlZTEiLCJ1c2VySWQiOiIyMTY2NDYzNjIifQ==</vt:lpwstr>
  </property>
</Properties>
</file>