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7" w:after="217"/>
        <w:jc w:val="center"/>
        <w:rPr>
          <w:rFonts w:ascii="方正小标宋_GBK" w:hAnsi="方正小标宋_GBK" w:eastAsia="方正小标宋_GBK" w:cs="华文中宋"/>
          <w:bCs/>
          <w:szCs w:val="32"/>
        </w:rPr>
      </w:pPr>
      <w:r>
        <w:rPr>
          <w:rFonts w:ascii="方正小标宋_GBK" w:hAnsi="方正小标宋_GBK" w:cs="华文中宋" w:eastAsia="方正小标宋_GBK"/>
          <w:bCs/>
          <w:szCs w:val="32"/>
        </w:rPr>
        <w:t>单一来源采购方式公示表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lang w:eastAsia="zh-TW"/>
        </w:rPr>
      </w:pPr>
      <w:r>
        <w:rPr>
          <w:rFonts w:eastAsia="宋体" w:cs="宋体" w:ascii="宋体" w:hAnsi="宋体"/>
          <w:sz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39180" cy="598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08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采购单位（全称）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项目名称、拟采购品目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关节镜摄像头、光导纤维、关节镜刨削手机及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关节镜摄像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H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光导纤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L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关节镜刨削手机及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5-704-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采购预算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拟采购供应商全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重庆诺和耀欣科技有限公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合川区南津街街道花莲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单一来源采购理由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我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骨科前期采购青岛海泰新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TS88 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内窥镜摄像系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L8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医用内窥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冷光源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rossfire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射频消融系统。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关关节镜摄像头，产品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:CH-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为主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TS8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配套使用摄像头，接口处理系统、芯片均无法兼容其他厂家产品。光导纤维产品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:L8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为冷光源配套光纤，无法兼容其他厂家产品。关节镜刨削手机及附件，产品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:375-704-5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。该产品为骨科关节镜射频消融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ROSSFIRE 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配套的创削手机，创削手机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芯片能自动识别创刀及磨头类型，智能调节组织工作转速以及切割频率。该动力系统接口、芯片处理系统均无法兼容其他厂家刨削手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经市场调研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重庆诺和耀欣科技有限公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是该设备的授权代理商，拥有在合川区人民医院的唯一销售权，故本项目采用单一来源方式进行采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符合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采购单位联系人及联系电话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重庆市合川区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谭老师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黄老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28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71pt;mso-wrap-distance-left:9pt;mso-wrap-distance-right:9pt;mso-wrap-distance-top:0pt;mso-wrap-distance-bottom:0pt;margin-top:0.1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08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采购单位（全称）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重庆市合川区人民医院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项目名称、拟采购品目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关节镜摄像头、光导纤维、关节镜刨削手机及附件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关节镜摄像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CH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光导纤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L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关节镜刨削手机及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75-704-55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采购预算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拟采购供应商全称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重庆诺和耀欣科技有限公司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重庆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合川区南津街街道花莲街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单一来源采购理由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我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骨科前期采购青岛海泰新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TS88 4K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内窥镜摄像系统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L8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医用内窥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LED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冷光源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Crossfire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射频消融系统。其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关关节镜摄像头，产品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:CH-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，为主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TS8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配套使用摄像头，接口处理系统、芯片均无法兼容其他厂家产品。光导纤维产品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:L8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，为冷光源配套光纤，无法兼容其他厂家产品。关节镜刨削手机及附件，产品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:375-704-55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。该产品为骨科关节镜射频消融系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CROSSFIRE 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配套的创削手机，创削手机内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FID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芯片能自动识别创刀及磨头类型，智能调节组织工作转速以及切割频率。该动力系统接口、芯片处理系统均无法兼容其他厂家刨削手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经市场调研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重庆诺和耀欣科技有限公司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是该设备的授权代理商，拥有在合川区人民医院的唯一销售权，故本项目采用单一来源方式进行采购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符合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-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采购单位联系人及联系电话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重庆市合川区人民医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谭老师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黄老师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2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2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28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TW"/>
        </w:rPr>
        <w:t>注：</w:t>
      </w:r>
      <w:r>
        <w:rPr>
          <w:rFonts w:eastAsia="宋体" w:cs="宋体" w:ascii="宋体" w:hAnsi="宋体"/>
          <w:sz w:val="24"/>
          <w:lang w:eastAsia="zh-TW"/>
        </w:rPr>
        <w:t>1</w:t>
      </w:r>
      <w:r>
        <w:rPr>
          <w:rFonts w:ascii="宋体" w:hAnsi="宋体" w:cs="宋体" w:eastAsia="宋体"/>
          <w:sz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lang w:eastAsia="zh-TW"/>
        </w:rPr>
        <w:t>5</w:t>
      </w:r>
      <w:r>
        <w:rPr>
          <w:rFonts w:ascii="宋体" w:hAnsi="宋体" w:cs="宋体" w:eastAsia="宋体"/>
          <w:sz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TW"/>
        </w:rPr>
        <w:t>2</w:t>
      </w:r>
      <w:r>
        <w:rPr>
          <w:rFonts w:ascii="宋体" w:hAnsi="宋体" w:cs="宋体" w:eastAsia="宋体"/>
          <w:sz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</w:rPr>
        <w:t>医院将按内控制度执行采购</w:t>
      </w:r>
      <w:r>
        <w:rPr>
          <w:rFonts w:ascii="宋体" w:hAnsi="宋体" w:cs="宋体" w:eastAsia="宋体"/>
          <w:sz w:val="24"/>
          <w:lang w:eastAsia="zh-TW"/>
        </w:rPr>
        <w:t>；有异议请将意见反映采购</w:t>
      </w:r>
      <w:r>
        <w:rPr>
          <w:rFonts w:ascii="宋体" w:hAnsi="宋体" w:cs="宋体" w:eastAsia="宋体"/>
          <w:sz w:val="24"/>
        </w:rPr>
        <w:t>单位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Administrator</dc:creator>
  <dc:description/>
  <dc:language>en-US</dc:language>
  <cp:lastModifiedBy>有、意思</cp:lastModifiedBy>
  <cp:lastPrinted>2021-06-23T10:56:00Z</cp:lastPrinted>
  <dcterms:modified xsi:type="dcterms:W3CDTF">2025-08-01T03:1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4D229EC34FDAB405936B1DDE3C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3ODBmYTEwN2NmNWE3M2IxYWI4ZjA0YjBmZmNlZTEiLCJ1c2VySWQiOiIyMTY2NDYzNjIifQ==</vt:lpwstr>
  </property>
  <property fmtid="{D5CDD505-2E9C-101B-9397-08002B2CF9AE}" pid="5" name="commondata">
    <vt:lpwstr>commondata</vt:lpwstr>
  </property>
</Properties>
</file>