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输血科与神经内科医疗设备</w:t>
      </w: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输血科与神经内科医疗设备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8-15T00:5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