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体检系统维保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根据科室需求，需对我院体检系统进行维保，保证体检业务正常开展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4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公司名称：北京标软信息技术有限公司</w:t>
            </w:r>
          </w:p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公司地址：北京市丰台区榴乡路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内八层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C811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院体检系统建设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验收完毕，目前系统使用正常，为保证系统稳定运行和保障体检业务开展，需采购该系统一年维保服务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80"/>
        <w:rPr/>
      </w:pPr>
      <w:r>
        <w:rPr>
          <w:rFonts w:ascii="宋体" w:hAnsi="宋体" w:cs="宋体" w:eastAsia="宋体"/>
          <w:sz w:val="24"/>
          <w:szCs w:val="24"/>
          <w:lang w:eastAsia="zh-TW"/>
        </w:rPr>
        <w:t>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p>
      <w:pPr>
        <w:pStyle w:val="Style15"/>
        <w:spacing w:before="50" w:after="50"/>
        <w:ind w:left="0" w:hanging="0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9-12T09:26:11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ED300F944590A5E5357D8DC82C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